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2"/>
        <w:gridCol w:w="812"/>
        <w:gridCol w:w="2552"/>
        <w:gridCol w:w="3374"/>
        <w:gridCol w:w="1559"/>
        <w:gridCol w:w="1985"/>
        <w:gridCol w:w="2844"/>
      </w:tblGrid>
      <w:tr>
        <w:trPr>
          <w:trHeight w:val="1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идетельства музея, выданное ФЦДЮТ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музея Название образовательной организации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указание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через запятую) населенного пункта и реги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ФИО, должность Руководителя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и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 видеоролика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кавычках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заглавной буквы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, Имя экскурсовода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указанием класса и образовательной организ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 «Первая средняя» МАОУ СОШ № 1, г. Белебей, Республика Башкортоста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аршуткина Ирина Григорьевна, педагог-организатор, руководитель школьного музе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ОУ СОШ № 1, г. Белебея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рико-краевед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Шинель профессора космической медицины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расов Айдар, Пугачёва Анастасия, 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 клас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ОУ 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лебея, Республика Башкортостан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исторический музей ГБОУ БРГИ №3, г. Кумертау, Республика Башкортоста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аипов Ильдар Хурматович, учитель географии, 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исторического музея ГБОУ БРГИ №3, г. Кумертау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рико-краевед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Ю.А.Гагарин в истории моей школы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кандарова Руфина Расилевна, обучающа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 клас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БРГИ №3, г. Кумертау, Республика Башкортостан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краеведческий музей МОАУ СОШ № 7, г. Нефтекамск, Республика Башкортоста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Якупова Елена Радиковна, учитель истории и обществознания, руководитель школьного музе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АУ СОШ № 7, г. Нефтекамск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рико-краевед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ервому космонавту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йнитдинова Диана, обучающа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8 клас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АУ СОШ №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ефтекамск, Республика Башкортостан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музей МБОУ СОШ д. Бадряшево, Татышлинский район,  Республика Башкортоста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диева Лариса Фанависовна, библиотекарь  руководитель школьного музе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СОШ д. Бадряшево, Татышлинский район, 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рико-краевед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12 апреля – День космонавтики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аббасов Ильсур Мансурович, обучающи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 клас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СОШ д. Бадряшево, Татышлинский район,  Республика Башкортостан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5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логический музей, МБОУ Башкирский лицей №1  Учалинский район, Республика Башкортоста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уреева Зайтуна Мидхатовна, педагог дополните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Башкирский лицей №1  Учалинский район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еологи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Рубин – дорога к звездам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ролева Виктория, обучающаяся 6 клас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БОУ Башкирский лицей №1  Учалинский район, Республика Башкортостан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графический музей МОБУ СОШ с. Аркаулово им. Баика Айдара, Салаватский район  Республика Башкортоста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лимова Алина Раисовна, учитель истории, руководитель школьного музея МОБУ СОШ с. Аркаулово им. Баика Айдара Салаватский район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тнографи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Радиола «Рекорд»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йфуллина Альмира, обучающаяся 9 класса МОБУ СОШ с. Аркаулово им. Баика Айдара Салаватский район, Республика Башкортост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4:00Z</dcterms:created>
  <dc:creator>User</dc:creator>
  <dc:description/>
  <cp:keywords/>
  <dc:language>en-US</dc:language>
  <cp:lastModifiedBy>Елена</cp:lastModifiedBy>
  <dcterms:modified xsi:type="dcterms:W3CDTF">2021-09-28T09:58:00Z</dcterms:modified>
  <cp:revision>3</cp:revision>
  <dc:subject/>
  <dc:title/>
</cp:coreProperties>
</file>