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920" w:hanging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н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анды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очного этапа Всероссийс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ивистов школьных музеев среди обучающихся с ограниченными возможностями здоровья                                                 (22-26 марта 2021 года форм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Style23"/>
        <w:ind w:left="187" w:hanging="18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969"/>
        <w:gridCol w:w="2126"/>
        <w:gridCol w:w="1985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Фамилия, имя,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1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Класс, 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3" w:right="-20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3" w:right="-202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Ф.И.О.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Должность и место работы (без сокра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40" w:before="24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02-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Ярмухаметова 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 xml:space="preserve">обучающаяся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7 класса МОБУ СОШ с. Яратово Баймакского района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Экскурсовод музея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Хисматуллина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Гульдар Абдулх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 xml:space="preserve">педагог дополнительного образования </w:t>
            </w:r>
            <w:r>
              <w:rPr>
                <w:rFonts w:cs="Arial Narrow" w:ascii="Arial Narrow" w:hAnsi="Arial Narrow"/>
                <w:bCs/>
                <w:iCs/>
              </w:rPr>
              <w:t xml:space="preserve">МОБУ ДО </w:t>
            </w:r>
            <w:r>
              <w:rPr>
                <w:rFonts w:cs="Arial Narrow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  <w:bCs/>
                <w:iCs/>
              </w:rPr>
              <w:t xml:space="preserve">Центр детского творчества» МР  Баймакский район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ru-RU" w:eastAsia="ru-RU"/>
              </w:rPr>
              <w:t>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02-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Шайнурова Ланды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 xml:space="preserve">обучающаяся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6 класс, МОБУ ДО ЦДТ, Балтачевский район 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Экскурсовод музея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Ханова Ирина Рафиос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ind w:left="40" w:hanging="0"/>
              <w:jc w:val="left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 xml:space="preserve">педагог дополнительного образования </w:t>
            </w: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МОБУ ДО  «Центр детского творчества» МР  Балтачевский район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02-0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Китиков Виль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обучающийся  </w:t>
            </w:r>
          </w:p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6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 класс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МБОУ СОШ с. Кугарчи МР Кугарчинский район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Экскурсовод музея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Абдуллина Гашура Айр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учитель истории 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МБОУ СОШ с. Кугарчи МР Кугарчинский район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Гарифуллин Хас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обучающийся 6 класс, МБОУ лицей г. Янаул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  МР Янаульский район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Экскурсовод музея образовательно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й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Кашапова Гузелия Мазгу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у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читель МБОУ лицей г. Янаул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 МР Янаульский район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 Narrow" w:hAnsi="Arial Narrow" w:cs="Times New Roman"/>
              </w:rPr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Тищенко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 Narrow" w:hAnsi="Arial Narrow" w:cs="Times New Roman"/>
              </w:rPr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Обучающаяся 10 класс  ГБОУ Уфимская КШИ для глухих обучающихся ГО г. Октябрьский</w:t>
            </w:r>
            <w:r>
              <w:rPr>
                <w:rFonts w:eastAsia="MS Mincho;ＭＳ 明朝" w:cs="Times New Roman" w:ascii="Arial Narrow" w:hAnsi="Arial Narrow"/>
              </w:rPr>
              <w:t xml:space="preserve">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 Narrow" w:hAnsi="Arial Narrow" w:cs="Times New Roman"/>
              </w:rPr>
            </w:pPr>
            <w:r>
              <w:rPr>
                <w:rFonts w:eastAsia="MS Mincho;ＭＳ 明朝" w:cs="Times New Roman" w:ascii="Arial Narrow" w:hAnsi="Arial Narrow"/>
                <w:color w:val="000000"/>
              </w:rPr>
              <w:t>Экскурсовод музея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 Narrow" w:hAnsi="Arial Narrow" w:cs="Times New Roman"/>
              </w:rPr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Зиянгирова Фания Минимул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 Narrow" w:hAnsi="Arial Narrow" w:cs="Times New Roman"/>
              </w:rPr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учитель истории ГБОУ Уфимская КШИ для глухих обучающихся ГО г. Октябрьский</w:t>
            </w:r>
            <w:r>
              <w:rPr>
                <w:rFonts w:eastAsia="MS Mincho;ＭＳ 明朝" w:cs="Times New Roman" w:ascii="Arial Narrow" w:hAnsi="Arial Narrow"/>
              </w:rPr>
              <w:t xml:space="preserve">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Грачева Ан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обучающаяся  9 класса СОШ №2 с.Раевский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 МР Альшеевский район Республики Башкортостан</w:t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Экскурсовод музея образовательно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Тагаева Светлана Рав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педагог-психолог МБОУ СОШ №2 с.Раевский МР Альшеевский район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Семено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о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бучающ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ая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с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я</w:t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9 класс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МБОУ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СОШ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с.Карманово МР Янаульский район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en-US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Экскурсовод музея образовательно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Фархушина Альбина Хус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учитель истории и обществознания  МБОУ СОШ с.Карманово МР Янаульский  район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Фазлыева Ал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о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бучающ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ая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с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я</w:t>
            </w:r>
          </w:p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7 класса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МОБУ МОБУ СОШ №1 </w:t>
            </w: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 xml:space="preserve"> им. Героя Советского Союза  У.Ш. Шакиров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с.Старобалтачево,  МР Балтачевский район,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Экскурсовод по объектам культурного и природ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Мансурова Римма Р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учитель родного языка и литературы  МОБУ СОШ  №1 им. Героя Советского Союза  У.Ш. Шакирова с.Старобалтачево МР Балтачевский район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 xml:space="preserve">Чичков Георг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>обучающийся  11 В класса, ГБОУ УКШИ № 30 для глухих и слабослышащи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Экскурсовод по объектам культурного и природ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rStyle w:val="Bodytext27pt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eastAsia="ru-RU"/>
              </w:rPr>
              <w:t>Алексеева Мар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Bodytext27pt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eastAsia="ru-RU"/>
              </w:rPr>
              <w:t>учитель истории,   ГБОУ УКШИ № 30 для глухих и слабослышащих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Кагирова Камил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обучающаяс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МБОУ Гимназия №2 ГО г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Военная история. Великая Отечественная война. Поиск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Бакиева Лиана Исканд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учитель башкирского языка МБОУ Гимназия№2 педагог ДО СДиЮТи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 xml:space="preserve">Каменева Ан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обучающаяся 8 класс  МБОУ «СОШ №6» г.Кумертау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Военная история. Великая Отечественная война. Пои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Закурдаева Валент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учитель русского языка и литературы МБОУ» СОШ №6», руководитель школьн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Власова Дар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обучающаяся 8 класс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МАОУ "СОШ № 1"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 ГО г.Стерлитам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Военная история. Великая Отечественная война. Поиск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Батталова Гузель Мине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педагог дополнительного образования МАОУ "СОШ № 1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 xml:space="preserve">Фахретдинов Тиму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 xml:space="preserve">обучающийся  11 класса ГБОУ УКШИ № 30 для глухих и слабослышащих обучающихся ГО г. Уфа </w:t>
            </w: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 xml:space="preserve">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eastAsia="MS Mincho;ＭＳ 明朝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>Военная история. Великая Отечественная война. Пои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eastAsia="MS Mincho;ＭＳ 明朝" w:cs="Arial Narrow"/>
              </w:rPr>
            </w:pPr>
            <w:r>
              <w:rPr>
                <w:rFonts w:eastAsia="MS Mincho;ＭＳ 明朝" w:cs="Arial Narrow" w:ascii="Arial Narrow" w:hAnsi="Arial Narrow"/>
              </w:rPr>
              <w:t>Алексеева Мар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 Narrow"/>
                <w:bCs/>
              </w:rPr>
            </w:pPr>
            <w:r>
              <w:rPr>
                <w:rFonts w:eastAsia="MS Mincho;ＭＳ 明朝" w:cs="Arial Narrow" w:ascii="Arial Narrow" w:hAnsi="Arial Narrow"/>
              </w:rPr>
              <w:t>учитель истории  ГБОУ УКШИ № 30 для глухих и слабослышащих обучающихся</w:t>
            </w:r>
            <w:r>
              <w:rPr>
                <w:rFonts w:eastAsia="MS Mincho;ＭＳ 明朝" w:cs="Arial Narrow" w:ascii="Arial Narrow" w:hAnsi="Arial Narrow"/>
                <w:bCs/>
              </w:rPr>
              <w:t xml:space="preserve"> </w:t>
            </w:r>
            <w:r>
              <w:rPr>
                <w:rFonts w:eastAsia="MS Mincho;ＭＳ 明朝" w:cs="Arial Narrow" w:ascii="Arial Narrow" w:hAnsi="Arial Narrow"/>
              </w:rPr>
              <w:t xml:space="preserve"> ГО г. Уфа </w:t>
            </w: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 xml:space="preserve">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Каримова К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обучающаяся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10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 класс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МОБУ БГИ №3 г. Давлеканово МР Давлекановский район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Военная история. Великая Отечественная война. Поиск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Шафигуллина Рима Юнус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педагог дополнительного образования МОБУ БГИ №3 г. Давлеканово МР Давлекановский район Рес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Сазоно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обучающаяся 10 класса МБУ ДО ДПШ г. Янаул  МР Янаульский район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Военная история. Великая Отечественная война. Пои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Канифова Рина Раму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педагог дополнительного образования МБУ ДО ДПШ г. Янаул МР Янаульский  район Республики Башкортост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Валиахметова  Гуз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удия «Поиск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ОУ ДО Дом пионеров и школьни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Р Альшеевский район</w:t>
            </w: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 xml:space="preserve"> Республики Башкортостан</w:t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Культурное наследие. Лит.краевед.</w:t>
            </w:r>
          </w:p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Топонимика.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Этнография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Залилова Зиля Зака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ительного образования МБОУ ДО Дом пионеров и школьников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</w:rPr>
            </w:pPr>
            <w:r>
              <w:rPr>
                <w:rFonts w:cs="Arial Narrow" w:ascii="Arial Narrow" w:hAnsi="Arial Narrow"/>
              </w:rPr>
              <w:t>МР Альшеевский район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Юсупова Аз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о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бучающ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аяся   8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 класс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МОБУ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СОШ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с.Талачево, МР Стерлитамкский район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еспублик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Летопись родного края. Историческое крае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Габидуллина Гульназ Хад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учитель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географии МОБУ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СОШ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с.Талачево, МР Стерлитамкский район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еспублик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Гиззатуллин Динур</w:t>
            </w:r>
          </w:p>
          <w:p>
            <w:pPr>
              <w:pStyle w:val="Normal"/>
              <w:shd w:fill="FFFFFF" w:val="clear"/>
              <w:rPr>
                <w:rStyle w:val="Bodytext27pt"/>
                <w:rFonts w:ascii="Arial Narrow" w:hAnsi="Arial Narrow" w:eastAsia="Microsoft Sans Serif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обучающийся 9 класс  МОБУ Караидельская СОШ №2    МР Караидельский район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Летопись родного края. Историческое крае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Камильянова Люция Га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 xml:space="preserve">Социальный педагог , МОБУ Караидельская СОШ №2 МР Караидельский район </w:t>
            </w:r>
            <w:r>
              <w:rPr>
                <w:rFonts w:cs="Arial Narrow" w:ascii="Arial Narrow" w:hAnsi="Arial Narrow"/>
              </w:rPr>
              <w:t xml:space="preserve"> Республики Башкортостан</w:t>
            </w: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исканов Артем </w:t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обучающийся  9 класса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МОБУ СОШ с. Камышлинк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 МР Кармаскалинский район Республики Башкортостан</w:t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Летопись родного края. Историческое крае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Style w:val="2"/>
                <w:rFonts w:cs="Arial Narrow" w:ascii="Arial Narrow" w:hAnsi="Arial Narrow"/>
                <w:sz w:val="24"/>
                <w:szCs w:val="24"/>
                <w:u w:val="none"/>
              </w:rPr>
              <w:t>Еремеев Эуард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ь истории и обществознания МОБУ СОШ с. Камышлинка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Р </w:t>
            </w:r>
            <w:r>
              <w:rPr>
                <w:rFonts w:cs="Arial Narrow" w:ascii="Arial Narrow" w:hAnsi="Arial Narrow"/>
                <w:sz w:val="24"/>
                <w:szCs w:val="24"/>
              </w:rPr>
              <w:t>Кармаскалинский район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Республики Башкортостан</w:t>
            </w:r>
          </w:p>
        </w:tc>
      </w:tr>
      <w:tr>
        <w:trPr>
          <w:trHeight w:val="1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Апалеев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обучающаяся 7 класса МБУ ДО ДПШ г. Янаул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Природное наследие. Экологическое краевед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Юные геологи.</w:t>
            </w:r>
          </w:p>
          <w:p>
            <w:pPr>
              <w:pStyle w:val="Normal"/>
              <w:shd w:fill="FFFFFF" w:val="clear"/>
              <w:rPr>
                <w:rStyle w:val="Bodytext27pt"/>
                <w:rFonts w:ascii="Arial Narrow" w:hAnsi="Arial Narrow" w:eastAsia="Microsoft Sans Serif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Канифова Рина Раму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педагог дополнительного образования МБУ ДО ДПШ г. Янаул МР Янаульский район Республики Башкортостан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odytext27pt"/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Рашитов Иль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2" w:before="0" w:after="0"/>
              <w:ind w:hanging="0"/>
              <w:jc w:val="left"/>
              <w:rPr/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 xml:space="preserve">обучающаяся </w:t>
            </w:r>
          </w:p>
          <w:p>
            <w:pPr>
              <w:pStyle w:val="Bodytext21"/>
              <w:shd w:fill="auto" w:val="clear"/>
              <w:spacing w:lineRule="exact" w:line="182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8 класса  МБОУ СОШ с.Урман-Бишкадак, МР Ишимбайский район,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2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odytext27pt"/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Родосло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2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odytext27pt"/>
                <w:rFonts w:cs="Arial Narrow" w:ascii="Arial Narrow" w:hAnsi="Arial Narrow"/>
                <w:sz w:val="24"/>
                <w:szCs w:val="24"/>
              </w:rPr>
              <w:t>Искандарова Зухра Минни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182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</w:t>
            </w:r>
            <w:r>
              <w:rPr>
                <w:rFonts w:cs="Arial Narrow" w:ascii="Arial Narrow" w:hAnsi="Arial Narrow"/>
                <w:sz w:val="24"/>
                <w:szCs w:val="24"/>
              </w:rPr>
              <w:t>читель истории,  русского языка и литературы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, руководитель музе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МБОУ СОШ села Урман-Бишкадак МР Ишимбайский район РБ</w:t>
            </w:r>
          </w:p>
          <w:p>
            <w:pPr>
              <w:pStyle w:val="Bodytext21"/>
              <w:spacing w:lineRule="exact" w:line="182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exact" w:line="182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Фекляева  Люб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обучающаяся 7 класса  МБОУ СОШ с.ЧишмаБирского района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eastAsia="MS Mincho;ＭＳ 明朝" w:cs="Arial Narrow" w:ascii="Arial Narrow" w:hAnsi="Arial Narrow"/>
                <w:iCs/>
                <w:sz w:val="24"/>
                <w:szCs w:val="24"/>
              </w:rPr>
              <w:t xml:space="preserve">Школьные музеи. История детского движения. </w:t>
            </w:r>
          </w:p>
          <w:p>
            <w:pPr>
              <w:pStyle w:val="Normal"/>
              <w:shd w:fill="FFFFFF" w:val="clear"/>
              <w:rPr>
                <w:rStyle w:val="Bodytext27pt"/>
                <w:rFonts w:ascii="Arial Narrow" w:hAnsi="Arial Narrow" w:eastAsia="Microsoft Sans Serif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</w:rPr>
              <w:t>Истор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Старост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Надеж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Bodytext27pt"/>
                <w:rFonts w:eastAsia="Microsoft Sans Serif" w:cs="Arial Narrow" w:ascii="Arial Narrow" w:hAnsi="Arial Narrow"/>
                <w:sz w:val="24"/>
                <w:szCs w:val="24"/>
              </w:rPr>
              <w:t>учитель истории и географии МБОУ СОШ с.ЧишмаБирского района Республики 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Каримова Гуль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обучающ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ая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ся  7 класса МОБУ Новобердяшская СОШ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 д.Новый Бердяш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МР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Караидельский район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  Республик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iCs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iCs/>
                <w:sz w:val="24"/>
                <w:szCs w:val="24"/>
              </w:rPr>
              <w:t xml:space="preserve">Школьные музеи. История детского движения. </w:t>
            </w:r>
          </w:p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en-US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Истор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Ильясова Сирена Фаа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с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оциальный педагог, МОБУ Новобердяшская СОШ д.Новый Бердяш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МР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Караидельский район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  Республик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Садыкова Ляйс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Обучающаяся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9 класс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МБОУ ООШ с.Каралачик Федоровского района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Школьные музеи. История детского движения.История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Гайсина Дифна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Вазых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п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едагог доплнительного образования МБО ДО РСДЮТЭ Федоровского района Республики Башкортостан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02-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Букина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обучающаяся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10 класса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МОБУ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Байкинск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ая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 СОШ  МР Караидельский район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Республики Башкортостан</w:t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Школьные музеи. История детского движения.История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Столярова Наталья Александ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у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читель информатики 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 xml:space="preserve">МОБУ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>Байкинск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ая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  <w:t xml:space="preserve"> СОШ  МР Караидельский район </w:t>
            </w: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  <w:t>Республики Башкортостан</w:t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rFonts w:ascii="Arial Narrow" w:hAnsi="Arial Narrow" w:eastAsia="MS Mincho;ＭＳ 明朝" w:cs="Arial Narrow"/>
                <w:sz w:val="24"/>
                <w:szCs w:val="24"/>
                <w:lang w:val="ru-RU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680" w:gutter="0" w:header="0" w:top="284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t>Исп. Смирнова Е.Ю.</w:t>
    </w:r>
  </w:p>
  <w:p>
    <w:pPr>
      <w:pStyle w:val="Footer"/>
      <w:rPr>
        <w:color w:val="FFFFFF"/>
        <w:sz w:val="16"/>
      </w:rPr>
    </w:pPr>
    <w:r>
      <w:rPr>
        <w:color w:val="FFFFFF"/>
        <w:sz w:val="16"/>
      </w:rPr>
      <w:t>Тел. (495) 488-69-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_"/>
    <w:qFormat/>
    <w:rPr>
      <w:sz w:val="28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нак1 Знак1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Bodytext319pt">
    <w:name w:val="Body text (3) + 19 pt"/>
    <w:qFormat/>
    <w:rPr>
      <w:rFonts w:ascii="Times New Roman" w:hAnsi="Times New Roman" w:cs="Times New Roman"/>
      <w:i/>
      <w:iCs/>
      <w:color w:val="000000"/>
      <w:spacing w:val="-70"/>
      <w:w w:val="100"/>
      <w:position w:val="0"/>
      <w:sz w:val="38"/>
      <w:sz w:val="38"/>
      <w:szCs w:val="38"/>
      <w:u w:val="single"/>
      <w:shd w:fill="FFFFFF" w:val="clear"/>
      <w:vertAlign w:val="baseline"/>
      <w:lang w:val="ru-RU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1ТЕКСТ Знак"/>
    <w:qFormat/>
    <w:rPr>
      <w:sz w:val="28"/>
      <w:szCs w:val="28"/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character" w:styleId="Bodytext5">
    <w:name w:val="Body text (5)_"/>
    <w:qFormat/>
    <w:rPr>
      <w:i/>
      <w:iCs/>
      <w:sz w:val="28"/>
      <w:szCs w:val="28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350" w:leader="none"/>
      </w:tabs>
      <w:suppressAutoHyphens w:val="true"/>
      <w:autoSpaceDE w:val="false"/>
      <w:ind w:right="142" w:firstLine="709"/>
      <w:jc w:val="both"/>
    </w:pPr>
    <w:rPr>
      <w:szCs w:val="26"/>
    </w:rPr>
  </w:style>
  <w:style w:type="paragraph" w:styleId="Style19">
    <w:name w:val="Цитата"/>
    <w:basedOn w:val="Normal"/>
    <w:qFormat/>
    <w:pPr>
      <w:tabs>
        <w:tab w:val="clear" w:pos="708"/>
        <w:tab w:val="left" w:pos="5350" w:leader="none"/>
      </w:tabs>
      <w:suppressAutoHyphens w:val="true"/>
      <w:autoSpaceDE w:val="false"/>
      <w:ind w:left="360" w:right="142" w:hanging="0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WenQuanYi Zen Hei;Arial Unicode MS" w:cs="Lohit Hindi;Arial Unicode MS"/>
      <w:i/>
      <w:iCs/>
      <w:kern w:val="2"/>
      <w:lang w:bidi="hi-I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ind w:right="5215" w:hanging="0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6" w:before="300" w:after="0"/>
      <w:jc w:val="both"/>
    </w:pPr>
    <w:rPr>
      <w:color w:val="000000"/>
      <w:lang w:val="en-US"/>
    </w:rPr>
  </w:style>
  <w:style w:type="paragraph" w:styleId="14">
    <w:name w:val="1ТЕКСТ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240" w:after="0"/>
      <w:ind w:hanging="36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240" w:after="240"/>
      <w:ind w:hanging="360"/>
      <w:jc w:val="both"/>
    </w:pPr>
    <w:rPr>
      <w:i/>
      <w:iCs/>
      <w:sz w:val="28"/>
      <w:szCs w:val="2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7:00Z</dcterms:created>
  <dc:creator>отдел краеведения</dc:creator>
  <dc:description/>
  <cp:keywords/>
  <dc:language>en-US</dc:language>
  <cp:lastModifiedBy>user</cp:lastModifiedBy>
  <cp:lastPrinted>2021-03-15T12:08:00Z</cp:lastPrinted>
  <dcterms:modified xsi:type="dcterms:W3CDTF">2021-03-22T05:55:00Z</dcterms:modified>
  <cp:revision>15</cp:revision>
  <dc:subject/>
  <dc:title>Министерство образования и науки Российской Федерации</dc:title>
</cp:coreProperties>
</file>