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имерная схема плана дистанционного занятия, проводимого Государственным бюджетным учреждением дополнительного образования  Республиканский детский оздоровительно-образовательный центр туризма, краеведения и экскурсий</w:t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 занятия при наличии условий проведения онлайн занятий, рекомендуется проводить педагогу дополнительного образования 2 раза в неделю</w:t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5"/>
        <w:gridCol w:w="2311"/>
        <w:gridCol w:w="2102"/>
        <w:gridCol w:w="22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руктуры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взаимодейств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 дополнительного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чат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ичка, проверка готовности обучающихся к занят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едагога дополните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матери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лекция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интерактивного курс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материа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териал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самостоятельную работу (ссылки на задание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зникающие вопро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чат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фронтальный опрос, включающий вопросы на рефлекс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дополните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чат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бучающемуся домашнего задания с указанием сроков выполнения и с наличием проверки обратной связи (рефлексия, творческое задание и п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домашнее, сроки его выполнения и задает уточняющие вопросы педагогу дополнительного образования</w:t>
            </w:r>
          </w:p>
        </w:tc>
      </w:tr>
    </w:tbl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9:00Z</dcterms:created>
  <dc:creator>User</dc:creator>
  <dc:description/>
  <dc:language>en-US</dc:language>
  <cp:lastModifiedBy>User</cp:lastModifiedBy>
  <dcterms:modified xsi:type="dcterms:W3CDTF">2020-03-26T10:39:00Z</dcterms:modified>
  <cp:revision>2</cp:revision>
  <dc:subject/>
  <dc:title/>
</cp:coreProperties>
</file>